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center" w:pos="4662" w:leader="none"/>
              </w:tabs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6925</wp:posOffset>
                  </wp:positionH>
                  <wp:positionV relativeFrom="paragraph">
                    <wp:posOffset>125095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ab/>
            </w:r>
            <w:r>
              <w:rPr>
                <w:rFonts w:eastAsia="Calibri" w:cs="Arial" w:ascii="Arial" w:hAnsi="Arial"/>
                <w:lang w:eastAsia="en-US"/>
              </w:rPr>
              <w:t>theori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Onderhoud pleg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gemene bouw Les 8</w:t>
        <w:tab/>
        <w:tab/>
        <w:tab/>
        <w:t>Trekker en transpor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113665</wp:posOffset>
            </wp:positionV>
            <wp:extent cx="2475865" cy="2268855"/>
            <wp:effectExtent l="0" t="0" r="0" b="0"/>
            <wp:wrapTight wrapText="bothSides">
              <wp:wrapPolygon edited="0">
                <wp:start x="-83" y="0"/>
                <wp:lineTo x="-83" y="21426"/>
                <wp:lineTo x="21600" y="21426"/>
                <wp:lineTo x="21600" y="0"/>
                <wp:lineTo x="-83" y="0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haling en vragen stellen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ties hefinrichting: </w:t>
        <w:tab/>
        <w:tab/>
        <w:tab/>
        <w:tab/>
      </w:r>
      <w:r>
        <w:rPr>
          <w:rFonts w:cs="Arial" w:ascii="Arial" w:hAnsi="Arial"/>
        </w:rPr>
        <w:t>(Uitleg via PPT/Elek. hef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e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edere stand van de knop/ hendel komt overeen met de hefarmen. Chauffeur bepaa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kkrachtregeling/diepte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sis instelling d.m.v. hendel/knop, weerstand van de grond regelt hefinrichting bi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tie en trekkrachtregeling werken samen instelling wie de meeste invloed hee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esnelheid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snel reageert de trekkrachtrege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alsnelheid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ken van de hefinrichting instellen t.o.v. gewicht machine/werktui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keringmogelijkheid onderste stand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e wordt weinig toegepast machine wordt op een vaste hoogte gehouden in de onderste st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keringmogelijkheid bovenste stand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e wordt weinig toegepast machine wordt op een vaste hoogte gehouden in de bovenste st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ale hefhoogtebegrenz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elmogelijkheid maximale hefhoog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eefstand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Hefinrichting onderste stand positie maar machine loopt op eigen steunwie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e/spatbord bedien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 buiten af de hefinrichting bedienen alleen positie reg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O Power Take-o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jafhankelijke aftaka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ftakas voor het aandrijven van aanhangers in Nederland weinig toegepa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afhankelijk draaiende aftaka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ftakas geeft toeren afhankelijk van motortoerental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>Standaard 540, 1000  of  eco/spaar 750, 1250 omw/mi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Economische: betekend machine moet wel 540/1000 omwentelingen draaien maar met een lager motor toerental wordt dit bereikt.</w:t>
      </w:r>
      <w:r>
        <w:rPr>
          <w:rFonts w:cs="Arial" w:ascii="Arial" w:hAnsi="Arial"/>
        </w:rPr>
        <w:t xml:space="preserve"> Geld alleen voor lichte werkzaamheden (Brandstofbespa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auliek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blz. 4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andrijven of bedienen van machines of werktuigen d.m.v. ol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kel of dubbelwerkende bediening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ant volume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elbaar volum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ad sen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uiswerk</w:t>
      </w:r>
      <w:r>
        <w:rPr>
          <w:rFonts w:cs="Arial" w:ascii="Arial" w:hAnsi="Arial"/>
          <w:sz w:val="36"/>
          <w:szCs w:val="36"/>
        </w:rPr>
        <w:t>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anpassen en verbeteren huiswerkopdracht: Hefinrich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OL leerlingen verplicht in power p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Uitleg van de knoppen en hendels van een moderne landbouwtrekk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ie huiswerkopdracht les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Maken werkblad 6 en 7 inleveren per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Toet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sonderhou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ilighei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oorten/type trekker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schema bouw trekke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finrichting doel en functi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auli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heb je bij j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loo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ia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enmachin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Zone.college Groen grond en inf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2:00Z</dcterms:created>
  <dc:creator>default</dc:creator>
  <dc:description/>
  <cp:keywords/>
  <dc:language>en-US</dc:language>
  <cp:lastModifiedBy>Jan Rijn Askes</cp:lastModifiedBy>
  <cp:lastPrinted>2011-11-23T09:00:00Z</cp:lastPrinted>
  <dcterms:modified xsi:type="dcterms:W3CDTF">2018-11-15T10:22:00Z</dcterms:modified>
  <cp:revision>2</cp:revision>
  <dc:subject/>
  <dc:title>Algemene bouw Les 3</dc:title>
</cp:coreProperties>
</file>